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白冰冰任职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白冰冰试用期满考核合格，任天津市滨海新区人民政府政务服务办公室副主任。</w:t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  <w:u w:val="none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" w:eastAsia="zh-CN"/>
        </w:rPr>
        <w:t xml:space="preserve">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05:00Z</dcterms:created>
  <dc:creator>建文排版</dc:creator>
  <dc:description/>
  <dc:language>en-US</dc:language>
  <cp:lastModifiedBy>kylin</cp:lastModifiedBy>
  <dcterms:modified xsi:type="dcterms:W3CDTF">2021-10-08T15:52:56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